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jc w:val="left"/>
        <w:rPr/>
      </w:pPr>
      <w:r>
        <w:rPr>
          <w:b w:val="false"/>
          <w:color w:val="000000"/>
          <w:sz w:val="22"/>
          <w:szCs w:val="22"/>
        </w:rPr>
        <w:t xml:space="preserve">              </w:t>
      </w:r>
      <w:r>
        <w:rPr>
          <w:b w:val="false"/>
          <w:color w:val="000000"/>
          <w:sz w:val="22"/>
          <w:szCs w:val="22"/>
        </w:rPr>
        <w:t>ABSTRACT</w:t>
        <w:br/>
        <w:t>Title: Deep representation learning in varied settings.</w:t>
        <w:br/>
        <w:t>One of the central goals in artificial intelligence research is to arrive at agents who,</w:t>
        <w:br/>
        <w:t>through machine learning, reach human levels of perception and thought process. For</w:t>
        <w:br/>
        <w:t>this to happen, an agent would have to be able to disentangle the pertinent factors of</w:t>
        <w:br/>
        <w:t>variation from sensory input and use them in a principled way. It is wholly unrealistic to</w:t>
        <w:br/>
        <w:t>design by hand the rules governing such disentanglement. The mechanism for this would</w:t>
        <w:br/>
        <w:t>have to be learned by the agent. This is precisely the problem of representation learning,</w:t>
        <w:br/>
        <w:t>which postulates that the teasing out of the relevant information from the input and the</w:t>
        <w:br/>
        <w:t>construction of the resulting representation of the sensory input would have to be part</w:t>
        <w:br/>
        <w:t>of the overall learning process. Deep learning relies on whole hierarchies of representations in order to take advantage of the expressive power of combining different levels of</w:t>
        <w:br/>
        <w:t>representations. How far can such a paradigm be pushed? We provide an analysis of</w:t>
        <w:br/>
        <w:t>the power of representation learning in four distinct settings varying, inter alia, in the</w:t>
        <w:br/>
        <w:t>task performed, the level of supervision and the data domain in which we operate. First,</w:t>
        <w:br/>
        <w:t>we use intermediate representations learned in a competitive manner in an unsupervised</w:t>
        <w:br/>
        <w:t>setting to recover raw image data from adversarial input. The learned latent representations prove to be sufficient to recover both raw input data and information necessary</w:t>
        <w:br/>
        <w:t>for correct classification via learned inverse transformations. Second, we learn shared</w:t>
        <w:br/>
        <w:t>audio-visual representations to generate images from audio input where the system itself</w:t>
        <w:br/>
        <w:t>is unsupervised but implicit supervision comes from the dataset construction procedure.</w:t>
        <w:br/>
        <w:t>The shared representation is enough to generate images visually consistent with the input</w:t>
        <w:br/>
        <w:t>ix</w:t>
        <w:br/>
        <w:t>audio and convey information relevant to an image classifier. Enforcing stricter adherence</w:t>
        <w:br/>
        <w:t>to a reconstruction objective results in the emergence of image archetypes, while relying</w:t>
        <w:br/>
        <w:t>on adversarial methods leads to more diverse but less consistent outputs. Third, we rely</w:t>
        <w:br/>
        <w:t>on shared variable representations to perform supervised classification on tabular data in</w:t>
        <w:br/>
        <w:t>a multi-task learning setup. Shared representations result in successful classification and</w:t>
        <w:br/>
        <w:t>show a degree of interpretability. Introducing a sparsity restriction on the mechanism recombining these shared representations trades off interpretabilty for classification power.</w:t>
        <w:br/>
        <w:t>It also significantly limits the number of required training steps. Fourth, we investigate</w:t>
        <w:br/>
        <w:t>the characteristics of the representations learned in a supervised image classification setting. The results of all our examinations show that representation learning is useful in</w:t>
        <w:br/>
        <w:t>a wide variety of settings differing along multiple dimensions, e.g. overall task, level of</w:t>
        <w:br/>
        <w:t>supervision, model architectures, modalities, training procedures, etc. The inclusion of</w:t>
        <w:br/>
        <w:t>representation learning as part of our approaches helps in achieving successful results on</w:t>
        <w:br/>
        <w:t>all the specific tasks where it matters. Additionally, we provide a discussion on an adversarial method of restricting representations and the impact this approach has on those</w:t>
        <w:br/>
        <w:t>representations. In particular, we investigate redundancies in high-level representations,</w:t>
        <w:br/>
        <w:t>which we observe in both the standard setting and the adversarial method.</w:t>
        <w:br/>
        <w:t>Keywords: representation learning, deep learning, neural networks.</w:t>
        <w:br/>
        <w:t>x</w:t>
        <w:br/>
        <w:t>STRESZCZENIE</w:t>
        <w:br/>
        <w:t>Tytuł: Głębokie uczenie się reprezentacji w zróżnicowanych uwarunkowaniach.</w:t>
        <w:br/>
        <w:t>Jednym z głównych celów badań nad sztuczną inteligencją jest projektowanie agentów,</w:t>
        <w:br/>
        <w:t>którzy, poprzez uczenie maszynowe, osiągają ludzki poziom percepcji i procesu myślowego.</w:t>
        <w:br/>
        <w:t>By to się zdarzyło, agent musiałby być zdolny do rozwikłania istotnych czynników zmiany z wejściowych danych sensorycznych i użycia ich podążając określonymi regułami.</w:t>
        <w:br/>
        <w:t>Manualne projektowanie zasad zarządzających tym rozwikłaniem jest całkowicie nierealistyczne. W konsekwencji, agent musiałby sam nauczyć się mechanizmu rządzącego tym</w:t>
        <w:br/>
        <w:t>procesem. Jest to problem uczenia się reprezentacji, który to problem postuluje, że wycią-</w:t>
        <w:br/>
        <w:t>ganie istotnych informacji z danych wejściowych oraz konstrukcja wynikowych reprezentacji danych sensorycznych musiałaby być częścią ogólnego procesu uczenia. Uczenie</w:t>
        <w:br/>
        <w:t>głębokie bazuje na całych hierarchiach reprezentacji w celu wykorzystania mocy ekspresji</w:t>
        <w:br/>
        <w:t>wynikającej z łączenia różnych poziomów reprezentacji. Jak dalece można posunąć taki</w:t>
        <w:br/>
        <w:t>paradygmat? Przedstawiamy analizę mocy uczenia się reprezentacji w czterech odrębnych przypadkach, różniących się, między innymi, konkretnym rozwiązywanym zadaniem,</w:t>
        <w:br/>
        <w:t>poziomem nadzoru procesu uczącego oraz domeną danych, w której operujemy. Po pierwsze, używamy pośrednich reprezentacji nauczonych na zasadzie konkurencji w przypadku nienadzorowanym do odzyskania surowych obrazów z adwersarialnych danych wejściowych. Nauczone reprezentacje są wystarczające do odzyskania zarówno surowych</w:t>
        <w:br/>
        <w:t>danych wejściowych, jak i informacji koniecznych do poprawnej klasyfikacji, poprzez nauczone transformacje odwrotne. Po drugie, używamy wspólnych reprezentacji audiowizualnych do generowania obrazów z wejściowych danych audio, gdzie sam system nie jest</w:t>
        <w:br/>
        <w:t>xi</w:t>
        <w:br/>
        <w:t>nadzorowany, ale pośredni nadzór jest obecny w procedurze konstrukcji zbioru danych.</w:t>
        <w:br/>
        <w:t>Wspólna reprezentacja jest wystarczająca do generowania wizualnie spójnych obrazów</w:t>
        <w:br/>
        <w:t>z wejściowych danych audio oraz do przekazywania w generowanym obrazie informacji</w:t>
        <w:br/>
        <w:t>istotnych z punktu widzenia klasyfikatora obrazów. Wymuszanie ściślejszego podążania</w:t>
        <w:br/>
        <w:t>za celem rekonstrukcyjnym skutkuje wyłonieniem się obrazów archetypicznych, natomiast</w:t>
        <w:br/>
        <w:t>poleganie na metodach adwersarialnych prowadzi do bardziej zróżnicowanych, ale mniej</w:t>
        <w:br/>
        <w:t>spójnych danych wyjściowych. Po trzecie, polegamy na współdzielonych reprezentacjach zmiennych w celu przeprowadzenia nadzorowanej klasyfikacji danych tabelarycznych</w:t>
        <w:br/>
        <w:t>w podejściu uczenia wielozadaniowego. Współdzielone reprezentacje skutkują poprawną</w:t>
        <w:br/>
        <w:t>klasyfikacją oraz podlegają częściowej interpretacji. Wprowadzenie ograniczenia dotyczącego rzadkości do mechanizmu łączącego ze sobą współdzielone reprezentacje poprawia</w:t>
        <w:br/>
        <w:t>skuteczność klasyfikacji kosztem ograniczenia możliwości interpretacji. Skutkuje ono</w:t>
        <w:br/>
        <w:t>również zdecydowanym zmniejszeniem wymaganej liczby kroków uczących. Po czwarte,</w:t>
        <w:br/>
        <w:t>analizujemy właściwości reprezentacji nauczonych w nadzorowanym problemie klasyfikacji</w:t>
        <w:br/>
        <w:t>obrazów. Wyniki wszystkich naszych badań pokazują, że uczenie się reprezentacji jest</w:t>
        <w:br/>
        <w:t>użyteczne w szerokim spektrum problemów, różniących się od siebie, np. pod kątem</w:t>
        <w:br/>
        <w:t>ogólnego rozwiązywanego zadania, poziomu nadzoru, architektury modeli, modalności,</w:t>
        <w:br/>
        <w:t>procedury trenowania, itd. Uwzględnienie uczenia się reprezentacji jako części naszych</w:t>
        <w:br/>
        <w:t>podejść pomaga w uzyskaniu korzystnych wyników na wszystkich zadaniach, gdzie jest to</w:t>
        <w:br/>
        <w:t>istotne. Dodatkowo, przedstawiamy dyskusję dotyczącą adwersarialnej metody restrykcji</w:t>
        <w:br/>
        <w:t>reprezentacji oraz wpływu, jaki ma ona na te reprezentacje. W szczególności, analizujemy nadmiarowość informacji w reprezentacjach wysokiego poziomu, którą obserwujemy</w:t>
        <w:br/>
        <w:t>zarówno w standardowym procesie uczenia, jak i w metodzie adwersarialnej.</w:t>
        <w:br/>
        <w:t>Słowa kluczowe: uczenie się reprezentacji, uczenie głębokie, sieci neuronowe.</w:t>
        <w:br/>
        <w:t xml:space="preserve">xii </w:t>
        <w:br/>
      </w:r>
    </w:p>
    <w:sectPr>
      <w:footerReference w:type="default" r:id="rId2"/>
      <w:type w:val="nextPage"/>
      <w:pgSz w:w="11906" w:h="16838"/>
      <w:pgMar w:left="1560" w:right="1136" w:gutter="0" w:header="0" w:top="1110" w:footer="713" w:bottom="14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widowControl/>
      <w:spacing w:lineRule="auto" w:line="360" w:before="120" w:after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848225</wp:posOffset>
              </wp:positionH>
              <wp:positionV relativeFrom="paragraph">
                <wp:posOffset>-56515</wp:posOffset>
              </wp:positionV>
              <wp:extent cx="397510" cy="70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70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5.55pt;mso-wrap-distance-left:0pt;mso-wrap-distance-right:0pt;mso-wrap-distance-top:0pt;mso-wrap-distance-bottom:0pt;margin-top:-4.45pt;mso-position-vertical-relative:text;margin-left:38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verflowPunct w:val="false"/>
      <w:autoSpaceDE w:val="false"/>
      <w:ind w:left="432" w:right="0" w:hanging="432"/>
      <w:textAlignment w:val="baseline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left="1284" w:right="0" w:hanging="576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ascii="Comic Sans MS" w:hAnsi="Comic Sans MS" w:cs="Comic Sans MS"/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/>
      <w:ind w:left="864" w:right="0" w:hanging="864"/>
      <w:jc w:val="both"/>
      <w:outlineLvl w:val="3"/>
    </w:pPr>
    <w:rPr>
      <w:b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1008" w:right="0" w:hanging="1008"/>
      <w:jc w:val="both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right="0" w:hanging="1152"/>
      <w:outlineLvl w:val="5"/>
    </w:pPr>
    <w:rPr>
      <w:rFonts w:ascii="Comic Sans MS" w:hAnsi="Comic Sans MS" w:cs="Comic Sans MS"/>
      <w:b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296" w:right="0" w:hanging="1296"/>
      <w:outlineLvl w:val="6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i/>
      <w:sz w:val="4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Emphasis">
    <w:name w:val="Emphasis"/>
    <w:qFormat/>
    <w:rPr>
      <w:i/>
    </w:rPr>
  </w:style>
  <w:style w:type="character" w:styleId="Odwo3anieprzypisu">
    <w:name w:val="Odwo3anie przypisu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Symbolewypunktowania">
    <w:name w:val="Symbole wypunktowania"/>
    <w:qFormat/>
    <w:rPr>
      <w:rFonts w:ascii="Times New Roman" w:hAnsi="Times New Roman" w:eastAsia="Times New Roman" w:cs="Times New Roman"/>
      <w:sz w:val="18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St">
    <w:name w:val="st"/>
    <w:qFormat/>
    <w:rPr>
      <w:rFonts w:cs="Times New Roman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Tgcs8w">
    <w:name w:val="_tgc _s8w"/>
    <w:basedOn w:val="Domylnaczcionkaakapitu4"/>
    <w:qFormat/>
    <w:rPr/>
  </w:style>
  <w:style w:type="character" w:styleId="Citation">
    <w:name w:val="citation"/>
    <w:basedOn w:val="Domylnaczcionkaakapitu5"/>
    <w:qFormat/>
    <w:rPr/>
  </w:style>
  <w:style w:type="character" w:styleId="Figlabel">
    <w:name w:val="figlabel"/>
    <w:basedOn w:val="Domylnaczcionkaakapitu5"/>
    <w:qFormat/>
    <w:rPr/>
  </w:style>
  <w:style w:type="character" w:styleId="Mtext">
    <w:name w:val="mtext"/>
    <w:basedOn w:val="Domylnaczcionkaakapitu5"/>
    <w:qFormat/>
    <w:rPr/>
  </w:style>
  <w:style w:type="character" w:styleId="Mi">
    <w:name w:val="mi"/>
    <w:basedOn w:val="Domylnaczcionkaakapitu5"/>
    <w:qFormat/>
    <w:rPr/>
  </w:style>
  <w:style w:type="character" w:styleId="Mjxassistivemathml">
    <w:name w:val="mjx_assistive_mathml"/>
    <w:basedOn w:val="Domylnaczcionkaakapitu5"/>
    <w:qFormat/>
    <w:rPr/>
  </w:style>
  <w:style w:type="character" w:styleId="Mo">
    <w:name w:val="mo"/>
    <w:basedOn w:val="Domylnaczcionkaakapitu5"/>
    <w:qFormat/>
    <w:rPr/>
  </w:style>
  <w:style w:type="character" w:styleId="Mjxassistivemathmlmjxassistivemathmlblock">
    <w:name w:val="mjx_assistive_mathml mjx_assistive_mathml_block"/>
    <w:basedOn w:val="Domylnaczcionkaakapitu5"/>
    <w:qFormat/>
    <w:rPr/>
  </w:style>
  <w:style w:type="character" w:styleId="Mn">
    <w:name w:val="mn"/>
    <w:basedOn w:val="Domylnaczcionkaakapitu5"/>
    <w:qFormat/>
    <w:rPr/>
  </w:style>
  <w:style w:type="character" w:styleId="Sen">
    <w:name w:val="sen"/>
    <w:basedOn w:val="Domylnaczcionkaakapitu5"/>
    <w:qFormat/>
    <w:rPr/>
  </w:style>
  <w:style w:type="character" w:styleId="Gwpe2fedcd7gwp316c6ac6m8879583094765152484size">
    <w:name w:val="gwpe2fedcd7_gwp316c6ac6_m-8879583094765152484size"/>
    <w:basedOn w:val="Domylnaczcionkaakapitu5"/>
    <w:qFormat/>
    <w:rPr/>
  </w:style>
  <w:style w:type="character" w:styleId="Online">
    <w:name w:val="online"/>
    <w:basedOn w:val="Domylnaczcionkaakapitu5"/>
    <w:qFormat/>
    <w:rPr/>
  </w:style>
  <w:style w:type="character" w:styleId="Size">
    <w:name w:val="size"/>
    <w:basedOn w:val="Domylnaczcionkaakapitu5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jc w:val="both"/>
    </w:pPr>
    <w:rPr>
      <w:b/>
      <w:color w:val="80000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i/>
      <w:sz w:val="32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i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bCs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ind w:left="394" w:right="216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3">
    <w:name w:val="Tekst podstawowy 3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enter">
    <w:name w:val="center"/>
    <w:basedOn w:val="Normal"/>
    <w:qFormat/>
    <w:pPr>
      <w:suppressAutoHyphens w:val="false"/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i/>
      <w:szCs w:val="20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4:29:00Z</dcterms:created>
  <dc:creator>Agnieszka Żuk</dc:creator>
  <dc:description/>
  <dc:language>en-US</dc:language>
  <cp:lastModifiedBy>Żuk Agnieszka</cp:lastModifiedBy>
  <cp:lastPrinted>2023-03-27T16:03:00Z</cp:lastPrinted>
  <dcterms:modified xsi:type="dcterms:W3CDTF">2023-03-27T14:04:00Z</dcterms:modified>
  <cp:revision>5</cp:revision>
  <dc:subject/>
  <dc:title>          </dc:title>
</cp:coreProperties>
</file>